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488"/>
        <w:gridCol w:w="1968"/>
        <w:gridCol w:w="1268"/>
      </w:tblGrid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ere do you usually spend your holidays 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seasid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</w:t>
            </w:r>
            <w:r>
              <w:rPr>
                <w:rFonts w:cs="Arial" w:ascii="Arial" w:hAnsi="Arial"/>
                <w:sz w:val="20"/>
                <w:szCs w:val="20"/>
              </w:rPr>
              <w:t xml:space="preserve"> mountain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 the lake or by the riv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 the country ( family's cottage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others countri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n't leave for holiday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ever been to poland 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your favourite pastime 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riend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computer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tv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ning to music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noth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's your favourite sport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ng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al art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spor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event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am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ch programs do you usually watch on tv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ew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ri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do you usually read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ction literatur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 magazi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-fiction magazin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time you usually get up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5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5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6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7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8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8 a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time do you go to bed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9 p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9 p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10 p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11 p.m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midnigh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 than midnight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you like going to school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ch science subject do you like most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ch humanistic subject do you like most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langua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languag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do you usually use the internet for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communicate and meet new friend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y computer gam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 a source of information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got your own website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got own internet gallery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got a mobile phone?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54:00Z</dcterms:created>
  <dc:creator>lenov</dc:creator>
  <dc:description/>
  <cp:keywords/>
  <dc:language>en-US</dc:language>
  <cp:lastModifiedBy>lenov</cp:lastModifiedBy>
  <dcterms:modified xsi:type="dcterms:W3CDTF">2009-04-02T20:19:00Z</dcterms:modified>
  <cp:revision>5</cp:revision>
  <dc:subject/>
  <dc:title/>
</cp:coreProperties>
</file>